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类别：专业必修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行当技能》课程教学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《行当技能》是表演专业（戏曲表演方向）的专业必修课，是戏曲舞台塑造任务的主要手段之一，是剧目课、综合排练课及角色创造课的重要辅助课程。通过训练使学生了解和掌握本行当表演身段的基本技法，提高学生的表现能力，丰富学生的艺术手段，为塑造鲜明的人物形象提供技术上的支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形式和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采取教师以身示范启发诱导的形式，教学上坚持由简到繁，从易到难，循序渐进的方法，依据学生条件不同，以普遍培养与重点提高相结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年限与学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五至第六学期。</w:t>
      </w:r>
      <w:r>
        <w:rPr>
          <w:sz w:val="28"/>
          <w:szCs w:val="28"/>
        </w:rPr>
        <w:t>48</w:t>
      </w:r>
      <w:r>
        <w:rPr>
          <w:sz w:val="28"/>
          <w:szCs w:val="28"/>
        </w:rPr>
        <w:t>周，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计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学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与进度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三学年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周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4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学期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云帚组合、走边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学期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、旦、净、丑”各行当的各种台步、圆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二学期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起霸、趟马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二学期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各行当身段组合，水袖组合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四学年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学期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甩发组合、团扇组合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学期：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甩发髯口及肢体语言组合，折扇组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方式及评分标准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主教老师、教研室主任、督导组组成考核小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分标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能够独立完成专业学习内容，并得到主教老师的好评，成绩优秀，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。较好完成专业学习内容，并得到主教老师较好的评价，成绩为良好，为</w:t>
      </w:r>
      <w:r>
        <w:rPr>
          <w:sz w:val="28"/>
          <w:szCs w:val="28"/>
        </w:rPr>
        <w:t>80-89</w:t>
      </w:r>
      <w:r>
        <w:rPr>
          <w:sz w:val="28"/>
          <w:szCs w:val="28"/>
        </w:rPr>
        <w:t>分，一般完成专业学习内容，成绩一般，为</w:t>
      </w:r>
      <w:r>
        <w:rPr>
          <w:sz w:val="28"/>
          <w:szCs w:val="28"/>
        </w:rPr>
        <w:t>60-79</w:t>
      </w:r>
      <w:r>
        <w:rPr>
          <w:sz w:val="28"/>
          <w:szCs w:val="28"/>
        </w:rPr>
        <w:t>分，不能独立完成专业学习内容，为不及格，为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以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学期各行当剧目课规定的教学计划内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分方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末考试成绩为最终成绩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及参考书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由我院教师编写教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版，中国戏曲学院编写教材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版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刘勉宗主编老生行，周龙生编武生行，张尧主编小生行，陈琪主编青衣、花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张艳红主编花旦行，谯翠蓉主编武旦、刀马旦行，李丽萍主编老旦行，舒桐主编铜锤、架子、武花脸行，焦敬阁主编文武丑行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教学大纲使用范围：供表演专业（戏曲表演方向）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戏曲表演教研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6:00Z</dcterms:created>
  <dc:creator>微软用户</dc:creator>
  <dc:description/>
  <cp:keywords/>
  <dc:language>en-US</dc:language>
  <cp:lastModifiedBy>微软用户</cp:lastModifiedBy>
  <dcterms:modified xsi:type="dcterms:W3CDTF">2012-04-16T02:09:00Z</dcterms:modified>
  <cp:revision>2</cp:revision>
  <dc:subject/>
  <dc:title>课程类别：专业必修课</dc:title>
</cp:coreProperties>
</file>